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49-8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змерения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кляренко Александра Григорьевича</w:t>
      </w:r>
      <w:r>
        <w:rPr/>
        <w:t xml:space="preserve">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кляренко Александр Григо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кляренко Александр Григорье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400081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кляренко Александра Григорь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кляренко Александра Григор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